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МАТОЛОГИЧЕСКАЯ КЛИ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ИД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Генеральный директор «ООО ЛИД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Л.В. Тол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ТОПЕДИЧЕСКОЙ СТОМАТОЛОГ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4"/>
        <w:gridCol w:w="13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1.066.0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</w:t>
            </w:r>
            <w:r>
              <w:rPr>
                <w:sz w:val="22"/>
                <w:szCs w:val="22"/>
              </w:rPr>
              <w:t xml:space="preserve"> (осмотр, консультация) врача-стоматолога-ортопеда перв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01.066.0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</w:t>
            </w:r>
            <w:r>
              <w:rPr>
                <w:sz w:val="22"/>
                <w:szCs w:val="22"/>
              </w:rPr>
              <w:t xml:space="preserve"> (осмотр, консультация) врача-стоматолога-ортопеда повторный </w:t>
            </w:r>
            <w:r>
              <w:rPr>
                <w:b/>
                <w:sz w:val="22"/>
                <w:szCs w:val="22"/>
              </w:rPr>
              <w:t>(развернутый план л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3.0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Культевая вкладка КХС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Восстановление зуба вкладками, виниром, полу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3.0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евая вкладка облицованная керамико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сстановление зуба вкладками, виниром, полу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3.00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евая вкладка из диоксида цирк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осстановление зуба вкладками, виниром, полу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04.0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енная коронк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осстановление зуба 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04.0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ая коронка длительного ноше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осстановление зуба 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04.00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таллокерамическая коронка Категория1 </w:t>
            </w:r>
            <w:r>
              <w:rPr>
                <w:sz w:val="16"/>
                <w:szCs w:val="16"/>
              </w:rPr>
              <w:t>Восстановление зуба 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04.0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еталлокерамическая коронка Категория2 </w:t>
            </w:r>
            <w:r>
              <w:rPr>
                <w:sz w:val="16"/>
                <w:szCs w:val="16"/>
              </w:rPr>
              <w:t>Восстановление зуба коронк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04.0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металловая коронка Е-мах, диоксид цирко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Восстановление зуба коронк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3.00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Ультратонкий винир, коронка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Восстановление зуба вкладками, виниром, полу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A16.07.003.00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Авторская коронка </w:t>
            </w:r>
            <w:r>
              <w:rPr>
                <w:color w:val="222222"/>
                <w:sz w:val="16"/>
                <w:szCs w:val="16"/>
              </w:rPr>
              <w:t xml:space="preserve"> Восстановление зуба кор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ротезирование на имплантат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b/>
                <w:color w:val="222222"/>
                <w:sz w:val="22"/>
                <w:szCs w:val="22"/>
              </w:rPr>
              <w:t>Металлокерамическая коронка на имплантат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ru-RU"/>
              </w:rPr>
              <w:t>(винтовая фикс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(Протезирование зуба с использованием имплан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ременная коронка на имплантат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Безметалловая коронка на имплантат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Металлопластмассовая конструкция винтовая фиксация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</w:rPr>
              <w:t>1челюсть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Съемный протез с опорой на 2 имплантата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</w:rPr>
              <w:t>(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>без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 xml:space="preserve"> стоимости </w:t>
            </w:r>
            <w:r>
              <w:rPr>
                <w:b/>
                <w:color w:val="222222"/>
                <w:sz w:val="22"/>
                <w:szCs w:val="22"/>
              </w:rPr>
              <w:t>локатор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>а</w:t>
            </w:r>
            <w:r>
              <w:rPr>
                <w:b/>
                <w:color w:val="22222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>A16.07.006.00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Фрезерование балочной конструкции с винтовой фиксацией на имплантатах (за оп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Абатмент Лок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Протезирование зуба с использованием имплан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</w:t>
            </w:r>
            <w:r>
              <w:rPr>
                <w:sz w:val="22"/>
                <w:szCs w:val="22"/>
                <w:lang w:val="ru-RU"/>
              </w:rPr>
              <w:t xml:space="preserve"> по запрос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Мультиюнит абат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Индивидуальный абатмент (КХС, 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0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абатмент из диоксида циркония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16.07.006.0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Закрытие шахты имплантата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Протезирование зуба с использованием имплан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емные протез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едиат прот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ирование частичными съемными пластиночными протезами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000-</w:t>
            </w: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2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пол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00-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езирование съемными бюгельными протезами (Категория1)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0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6.00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съемными бюгельными протезами (Категория2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>000-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6.0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ирование съемными бюгельными протезами из ацетал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  <w:tab w:val="left" w:pos="21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2136" w:leader="none"/>
                <w:tab w:val="left" w:pos="21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  <w:tab w:val="left" w:pos="21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  <w:tab w:val="left" w:pos="2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протезир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.07.0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типирование одного зуба на импланта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изготовлению ортопедической конструкции стоматологическо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.07.0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овая моделировка зубов </w:t>
            </w:r>
            <w:r>
              <w:rPr>
                <w:sz w:val="22"/>
                <w:szCs w:val="22"/>
              </w:rPr>
              <w:t>(1единиц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3.07.0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ри</w:t>
            </w:r>
            <w:r>
              <w:rPr>
                <w:b/>
                <w:sz w:val="22"/>
                <w:szCs w:val="22"/>
              </w:rPr>
              <w:t xml:space="preserve">мерка восковой моделировки </w:t>
            </w: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3.07.00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блицовка металлокерамической коронки (винтовая фиксац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9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ация внутриканального штифта/вкладки</w:t>
            </w:r>
            <w:r>
              <w:rPr>
                <w:sz w:val="22"/>
                <w:szCs w:val="22"/>
              </w:rPr>
              <w:t xml:space="preserve">                  1 единиц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5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ие несьемной ортопедической конструкции</w:t>
            </w:r>
            <w:r>
              <w:rPr>
                <w:sz w:val="22"/>
                <w:szCs w:val="22"/>
              </w:rPr>
              <w:t xml:space="preserve">               1 единиц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16.07.0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ировка корон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ние на диагностических моделях </w:t>
            </w:r>
            <w:r>
              <w:rPr>
                <w:b/>
                <w:sz w:val="22"/>
                <w:szCs w:val="22"/>
                <w:lang w:val="ru-RU"/>
              </w:rPr>
              <w:t xml:space="preserve">2х </w:t>
            </w:r>
            <w:r>
              <w:rPr>
                <w:b/>
                <w:sz w:val="22"/>
                <w:szCs w:val="22"/>
              </w:rPr>
              <w:t xml:space="preserve">челюсте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10.00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ие оттиска /цифровое сканирование с одной челю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07.0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ое сканирование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10.0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лож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нятие оттиска с одной челюсти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10.0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ансфер-чек </w:t>
            </w:r>
            <w:r>
              <w:rPr>
                <w:color w:val="000000"/>
                <w:sz w:val="16"/>
                <w:szCs w:val="16"/>
              </w:rPr>
              <w:t>Снятие оттиска с одной челю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06.0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овой прикусной шаблон </w:t>
            </w:r>
            <w:r>
              <w:rPr>
                <w:sz w:val="16"/>
                <w:szCs w:val="16"/>
              </w:rPr>
              <w:t xml:space="preserve"> (Определение прикус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07.006.0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совка в артикулятор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c регистрацией индивидуал</w:t>
            </w:r>
            <w:r>
              <w:rPr>
                <w:b/>
                <w:sz w:val="22"/>
                <w:szCs w:val="22"/>
                <w:lang w:val="ru-RU"/>
              </w:rPr>
              <w:t>ь</w:t>
            </w:r>
            <w:r>
              <w:rPr>
                <w:b/>
                <w:sz w:val="22"/>
                <w:szCs w:val="22"/>
              </w:rPr>
              <w:t>ных парамет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Определение прикус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0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инка акрилового проте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инка нейлонового проте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-1400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ммер из ацетала или нейл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базировка проте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.07.035.00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базировка протеза с аттачмен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отезирование частичными съемными пластиночными протез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1:00Z</dcterms:created>
  <dc:creator>Admin</dc:creator>
  <dc:description/>
  <dc:language>en-US</dc:language>
  <cp:lastModifiedBy>user</cp:lastModifiedBy>
  <cp:lastPrinted>2024-08-19T17:33:00Z</cp:lastPrinted>
  <dcterms:modified xsi:type="dcterms:W3CDTF">2024-12-03T07:10:18Z</dcterms:modified>
  <cp:revision>32</cp:revision>
  <dc:subject/>
  <dc:title>СТОМАТОЛОГИЧЕСКАЯ КЛИ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F23E62F84BDEB1CF57E48B46B49F_12</vt:lpwstr>
  </property>
  <property fmtid="{D5CDD505-2E9C-101B-9397-08002B2CF9AE}" pid="3" name="KSOProductBuildVer">
    <vt:lpwstr>1049-12.2.0.18911</vt:lpwstr>
  </property>
</Properties>
</file>